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KUBLA KHAN</w:t>
      </w:r>
    </w:p>
    <w:p>
      <w:pPr>
        <w:pStyle w:val="Normal"/>
        <w:rPr>
          <w:highlight w:val="yellow"/>
        </w:rPr>
      </w:pPr>
      <w:r>
        <w:rPr>
          <w:highlight w:val="yellow"/>
        </w:rPr>
      </w:r>
    </w:p>
    <w:p>
      <w:pPr>
        <w:pStyle w:val="Normal"/>
        <w:rPr/>
      </w:pPr>
      <w:r>
        <w:rPr/>
        <w:t>Summary:</w:t>
      </w:r>
    </w:p>
    <w:p>
      <w:pPr>
        <w:pStyle w:val="Normal"/>
        <w:rPr/>
      </w:pPr>
      <w:r>
        <w:rPr/>
      </w:r>
    </w:p>
    <w:p>
      <w:pPr>
        <w:pStyle w:val="Normal"/>
        <w:rPr/>
      </w:pPr>
      <w:r>
        <w:rPr/>
        <w:t>The speaker describes the “stately pleasure-dome” built in Xanadu according to the decree of Kubla Khan, in the place where Alph, the sacred river, ran “through caverns measureless to man / Down to a sunless sea.” Walls and towers were raised around “twice five miles of fertile ground,” filled with beautiful gardens and forests. A “deep romantic chasm” slanted down a green hill, occasionally spewing forth a violent and powerful burst of water, so great that it flung boulders up with it “like rebounding hail.” The river ran five miles through the woods, finally sinking “in tumult to a lifeless ocean.” Amid that tumult, in the place “as holy and enchanted / As e’er beneath a waning moon was haunted / By woman wailing to her demon-lover,” Kubla heard “ancestral voices” bringing prophesies of war. The pleasure-dome’s shadow floated on the waves, where the mingled sounds of the fountain and the caves could be heard. “It was a miracle of rare device,” the speaker says, “A sunny pleasure-dome with caves of ice!”</w:t>
      </w:r>
    </w:p>
    <w:p>
      <w:pPr>
        <w:pStyle w:val="Normal"/>
        <w:rPr/>
      </w:pPr>
      <w:r>
        <w:rPr/>
      </w:r>
    </w:p>
    <w:p>
      <w:pPr>
        <w:pStyle w:val="Normal"/>
        <w:rPr/>
      </w:pPr>
      <w:r>
        <w:rPr/>
        <w:t>The speaker says that he once saw a “damsel with a dulcimer,” an Abyssinian maid who played her dulcimer and sang “of Mount Abora.” He says that if he could revive “her symphony and song” within him, he would rebuild the pleasure-dome out of music, and all who heard him would cry “Beware!” of “His flashing eyes, his floating hair!” The hearers would circle him thrice and close their eyes with “holy dread,” knowing that he had tasted honeydew, “and drunk the milk of Paradise.”</w:t>
      </w:r>
    </w:p>
    <w:p>
      <w:pPr>
        <w:pStyle w:val="Normal"/>
        <w:rPr/>
      </w:pPr>
      <w:r>
        <w:rPr/>
      </w:r>
    </w:p>
    <w:p>
      <w:pPr>
        <w:pStyle w:val="Normal"/>
        <w:rPr/>
      </w:pPr>
      <w:r>
        <w:rPr/>
        <w:t>Form:</w:t>
      </w:r>
    </w:p>
    <w:p>
      <w:pPr>
        <w:pStyle w:val="Normal"/>
        <w:rPr/>
      </w:pPr>
      <w:r>
        <w:rPr/>
      </w:r>
    </w:p>
    <w:p>
      <w:pPr>
        <w:pStyle w:val="Normal"/>
        <w:rPr/>
      </w:pPr>
      <w:r>
        <w:rPr/>
        <w:t>The chant-like, musical incantations of “Kubla Khan” result from Coleridge’s masterful use of iambic tetrameter and alternating rhyme schemes. The first stanza is written in tetrameter with a rhyme scheme of ABAABCCDEDE, alternating between staggered rhymes and couplets. The second stanza expands into tetrameter and follows roughly the same rhyming pattern, also expanded— ABAABCCDDFFGGHIIHJJ. The third stanza tightens into tetrameter and rhymes ABABCC. The fourth stanza continues the tetrameter of the third and rhymes ABCCBDEDEFGFFFGHHG.</w:t>
      </w:r>
    </w:p>
    <w:p>
      <w:pPr>
        <w:pStyle w:val="Normal"/>
        <w:widowControl/>
        <w:bidi w:val="0"/>
        <w:spacing w:lineRule="auto" w:line="276" w:before="0" w:after="200"/>
        <w:rPr/>
      </w:pPr>
      <w:r>
        <w:rPr>
          <w:rFonts w:eastAsia="Calibri;Calibri" w:cs="Calibri;Calibri"/>
          <w:lang w:val="en-US"/>
        </w:rPr>
        <w:t xml:space="preserve">                                     </w:t>
      </w:r>
      <w:r>
        <w:rPr>
          <w:lang w:val="en-US"/>
        </w:rPr>
        <w:t>_____________</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51:14Z</dcterms:created>
  <dc:creator>CPH1859</dc:creator>
  <dc:description/>
  <dc:language>en-US</dc:language>
  <cp:lastModifiedBy>CPH1859</cp:lastModifiedBy>
  <dcterms:modified xsi:type="dcterms:W3CDTF">2020-05-05T17:51:14Z</dcterms:modified>
  <cp:revision>0</cp:revision>
  <dc:subject/>
  <dc:title/>
</cp:coreProperties>
</file>