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Terms relating Feminism</w:t>
      </w:r>
    </w:p>
    <w:p>
      <w:pPr>
        <w:pStyle w:val="Normal"/>
        <w:rPr>
          <w:highlight w:val="yellow"/>
        </w:rPr>
      </w:pPr>
      <w:r>
        <w:rPr>
          <w:highlight w:val="yellow"/>
        </w:rPr>
      </w:r>
    </w:p>
    <w:p>
      <w:pPr>
        <w:pStyle w:val="Normal"/>
        <w:rPr/>
      </w:pPr>
      <w:r>
        <w:rPr/>
        <w:t>Phallocentrism is the ideology that the phallus, or male sexual organ, is the central element in the organization of the social world. Phallocentrism has been analyzed in literary criticism, psychoanalysis and psychology, linguistics, medicine and health care, and philosophy.</w:t>
      </w:r>
    </w:p>
    <w:p>
      <w:pPr>
        <w:pStyle w:val="Normal"/>
        <w:rPr/>
      </w:pPr>
      <w:r>
        <w:rPr/>
      </w:r>
    </w:p>
    <w:p>
      <w:pPr>
        <w:pStyle w:val="Normal"/>
        <w:rPr/>
      </w:pPr>
      <w:r>
        <w:rPr/>
        <w:t>Phallocentrism is a term first used by the Freudian psychoanalyst Ernest Jones c. 1927 to focus his disagreement with Freud's theory of female sexual identity as being marked by the lack of the phallus, a sense, in other words, of their castration. This theory evidently deprives females of any positive sense of their own sexual organs and was seen by Jones as an unconscious projection by male psychoanalysts of their own neurotic fears about the female body. Lacanian analysis repeats with variations Freud's obsession with the phallus and its lack, and was charged with phallocentrism by feminist critics, particularly Luce Irigaray in her Speculum of the Other Woman (1974).</w:t>
      </w:r>
    </w:p>
    <w:p>
      <w:pPr>
        <w:pStyle w:val="Normal"/>
        <w:rPr/>
      </w:pPr>
      <w:r>
        <w:rPr/>
      </w:r>
    </w:p>
    <w:p>
      <w:pPr>
        <w:pStyle w:val="Normal"/>
        <w:rPr/>
      </w:pPr>
      <w:r>
        <w:rPr/>
        <w:t>PHALLOCENTRISM OR PHALLOGOCENTRISM: The privileging of the masculine (the phallus) in understanding meaning or social relations. This term evolved from deconstructionists who questioned the "logocentrism" of Western literature and thought, i.e. the belief in the centrality of logos, understood as cosmic reason (affirmed in ancient Greek philosophy as the source of world order and intelligibility) or, in the Christian version, the self-revealing thought and will of God. The term is also associated with Lacanian psychoanalysis, which understands the entrance of subjects into language as a negotiation of the phallus and the Name of the Father. (See the modules on Lacan.) Feminists illustrate how all Western languages, in all their features, are utterly and irredeemably male-engendered, male-constituted, and male-dominated. Discourse is "phallogocentric" because it is centered and organized throughout by implicit recourse to the phallus both as its supposed ground (or logos) and as its prime signifier and power source; and not only in its vocabulary and syntax, but also in its rigorous rules of logic, its proclivity for fixed classifications and oppositions, and its criteria for what we take to be valid evidence and objective knowledge.</w:t>
      </w:r>
    </w:p>
    <w:p>
      <w:pPr>
        <w:pStyle w:val="Normal"/>
        <w:rPr>
          <w:lang w:val="en-US"/>
        </w:rPr>
      </w:pPr>
      <w:r>
        <w:rPr>
          <w:lang w:val="en-US"/>
        </w:rPr>
        <w:t>Terms relating Feminism</w:t>
      </w:r>
    </w:p>
    <w:p>
      <w:pPr>
        <w:pStyle w:val="Normal"/>
        <w:rPr>
          <w:lang w:val="en-US"/>
        </w:rPr>
      </w:pPr>
      <w:r>
        <w:rPr>
          <w:lang w:val="en-US"/>
        </w:rPr>
      </w:r>
    </w:p>
    <w:p>
      <w:pPr>
        <w:pStyle w:val="Normal"/>
        <w:rPr>
          <w:lang w:val="en-US"/>
        </w:rPr>
      </w:pPr>
      <w:r>
        <w:rPr>
          <w:lang w:val="en-US"/>
        </w:rPr>
        <w:t>Androgyny is the combination of masculine and feminine characteristics into an ambiguous form. Androgyny may be expressed with regard to biological sex, gender identity, gender expression, or sexual identity.</w:t>
      </w:r>
    </w:p>
    <w:p>
      <w:pPr>
        <w:pStyle w:val="Normal"/>
        <w:rPr>
          <w:lang w:val="en-US"/>
        </w:rPr>
      </w:pPr>
      <w:r>
        <w:rPr>
          <w:lang w:val="en-US"/>
        </w:rPr>
      </w:r>
    </w:p>
    <w:p>
      <w:pPr>
        <w:pStyle w:val="Normal"/>
        <w:rPr>
          <w:lang w:val="en-US"/>
        </w:rPr>
      </w:pPr>
      <w:r>
        <w:rPr>
          <w:lang w:val="en-US"/>
        </w:rPr>
        <w:t>When androgyny refers to mixed biological sex characteristics in humans, it often refers to intersex people. As a gender identity, androgynous individuals may refer to themselves as non-binary, genderqueer, or gender neutral. As a form of gender expression, androgyny can be achieved through personal grooming, fashion, or a certain amount of THT treatment. Androgynous gender expression has waxed and waned in popularity in different cultures and throughout history.</w:t>
      </w:r>
    </w:p>
    <w:p>
      <w:pPr>
        <w:pStyle w:val="Normal"/>
        <w:rPr>
          <w:lang w:val="en-US"/>
        </w:rPr>
      </w:pPr>
      <w:r>
        <w:rPr>
          <w:rFonts w:eastAsia="Calibri;Calibri" w:cs="Calibri;Calibri"/>
          <w:lang w:val="en-US"/>
        </w:rPr>
        <w:t xml:space="preserve"> </w:t>
      </w:r>
    </w:p>
    <w:p>
      <w:pPr>
        <w:pStyle w:val="Normal"/>
        <w:rPr>
          <w:lang w:val="en-US"/>
        </w:rPr>
      </w:pPr>
      <w:r>
        <w:rPr>
          <w:lang w:val="en-US"/>
        </w:rPr>
        <w:t>To pinpoint strong cultural referents for androgyny as it is connected to the Gothic mode, because the family of Gothic tales spans many periods of time, classes, and locales, and in all three categories, views on androgyny, masculinity, and femininity have shifted. At some points in the history of Gothic literature, sexuality and gender were unspeakable subjects, particularly if there was a mere suggestion of deviation from the hetero-norm. During the Romantic period of poetry and prose, authors routinely added and subtracted masculine and feminine traits from characters to seek an elusive androgynous ideal; but in the end this search went out of vogue when the Victorian notions of strict and stifling gender roles forced those masculine and feminine traits back into their original containers. Definitions of which traits are masculine, feminine, and neither are also constantly in flux, so any modern reader of an earlier text should consider and attempt to discern attitudes contextualizing that particular text.</w:t>
      </w:r>
    </w:p>
    <w:p>
      <w:pPr>
        <w:pStyle w:val="Normal"/>
        <w:rPr>
          <w:lang w:val="en-US"/>
        </w:rPr>
      </w:pPr>
      <w:r>
        <w:rPr>
          <w:lang w:val="en-US"/>
        </w:rPr>
        <w:t>Androgyny took on a prominent place in describing the sexuality of characters in fin de siêcle Gothic literature. In a biological context, being androgynous suggests a combination of male and female sexual organs and characteristics. In Gothic literature, to be androgynous is to be neither specifically masculine nor feminine thus creating an amorphous character with an ambiguous sexual orientation. Some authors combine the biological and social definitions of androgyny in the characterization of their characters. Androgynous behavior is exhibited in marginalized characters such as the foreign other and females to mirror cultural and sexual anxieties in this period of enormous social turbulence. Androgyny is a fin de siêcle symptom exemplifying the Victorians’ frustration, confusion and resentment towards the strict demarcation of gender roles according to outward 'gendered' features. Gothic literature thus uses the site of androgyny to contest gender conventions and experiment with mutable forms of sexuality. In Dracula (1897), Bram Stoker describes Mina Harker as a motherly female with a “woman’s heart” who also has a “man’s brain.” Androgyny is also manifested in the hyper-masculine Dracula who is somehow hyper-feminine at the same time. He is at once the pursuer of virginal females and the pursued by a band of masculine men. Hyde in Robert Louis Stevenson’s The Strange Case of Doctor Jekyll and Mr. Hyde (1886) is feminized with his “dwarfish” stature. Androgyny can then be seen as a projection of various anxieties in the fin de siêcle Victorian period. This is due to the emergence of the New Woman, fall of the family and the questioning of assumptions of being either man or woman in the Victorian society.</w:t>
      </w:r>
    </w:p>
    <w:p>
      <w:pPr>
        <w:pStyle w:val="Normal"/>
        <w:rPr>
          <w:lang w:val="en-US"/>
        </w:rPr>
      </w:pPr>
      <w:r>
        <w:rPr>
          <w:lang w:val="en-US"/>
        </w:rPr>
      </w:r>
    </w:p>
    <w:p>
      <w:pPr>
        <w:pStyle w:val="Normal"/>
        <w:spacing w:before="0" w:after="200"/>
        <w:rPr>
          <w:lang w:val="en-US"/>
        </w:rPr>
      </w:pPr>
      <w:r>
        <w:rPr>
          <w:lang w:val="en-US"/>
        </w:rPr>
        <w:t>In some cases, the earlier Gothic novels also involve instances of androgyny which are signaled by cross-dressing. By changing their outward appearance and behavior, characters are able to exhibit qualities of masculinity and femininity for purposes of crossing another type of boundary. In Matthew Lewis' The Monk, for example, Matilda adopts this temporary type of androgyny to cross the boundary into the male-only monastery environment. Her androgynous costume is soon discarded, but it is clear from her behavior that she maintains many conventionally masculine characteristics in addition to her feminine ones throughout the novel.</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29:38Z</dcterms:created>
  <dc:creator>CPH1859</dc:creator>
  <dc:description/>
  <dc:language>en-US</dc:language>
  <cp:lastModifiedBy>CPH1859</cp:lastModifiedBy>
  <dcterms:modified xsi:type="dcterms:W3CDTF">2020-05-05T17:29:38Z</dcterms:modified>
  <cp:revision>0</cp:revision>
  <dc:subject/>
  <dc:title/>
</cp:coreProperties>
</file>